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444/13/2021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444/13/202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1011-66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марта 2022 года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ab/>
        <w:t xml:space="preserve">   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,  в отношении 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>Филиппова В.И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16 марта 2022 года около 10 часов 40 минут Филиппов В.И., находясь в магазине «Челны-Хлеб», расположенном в д.16 по бульвару Энтузиастов г.Набережные Челны РТ, совершил мелкое хищение бутылки вина «Винная душа» 9-12% 1л на сумму 124 рубля 80 копеек без учета НДС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Филиппов В.И. вину признал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Оценив в совокупности все исследованные доказательства, нахожу, что вина Филиппова В.И. подтверждается материалами дела: протоколом об административном правонарушении, рапортом сотрудника полиции, заявлением и объяснениями свидетелей, справкой о возврате товара и его стоимости, протоколом обнаружения и изъятия, протоколами доставления и об административном задержании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Ответственность за совершенное Филипповым В.И. правонарушение предусмотрена частью 1 статьи 7.27 Кодекса Российской Федерации об административных правонарушениях, в соответствии с которой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Филипповым В.И. деяния, обстоятельства, смягчающие и отягчающие административную ответственность, признание им вины, имущественное положение, наличие на иждивении двоих малолетних детей, а также то, что он ранее не привлекался к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прихожу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ризнать Филиппова В.И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в ОП №1 «Автозаводский», то есть с 12.03 часов 16.03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Гилимханова Г.Р.</w:t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7"/>
      <w:headerReference w:type="first" r:id="rId28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707C9389EEFD32FB23C762171E8AFCB8320859DC5B977C2769B1215BEE1F69953AFF822075EA65E519D0CD6D9C78C9A5429182E3B7D35BU5e7K" TargetMode="External"/><Relationship Id="rId3" Type="http://schemas.openxmlformats.org/officeDocument/2006/relationships/hyperlink" Target="consultantplus://offline/ref=5A707C9389EEFD32FB23C762171E8AFCB8320859DC5B977C2769B1215BEE1F69953AFF822074ED69E419D0CD6D9C78C9A5429182E3B7D35BU5e7K" TargetMode="External"/><Relationship Id="rId4" Type="http://schemas.openxmlformats.org/officeDocument/2006/relationships/hyperlink" Target="consultantplus://offline/ref=5A707C9389EEFD32FB23C762171E8AFCB8320859DC5B977C2769B1215BEE1F69953AFF822075EA64E319D0CD6D9C78C9A5429182E3B7D35BU5e7K" TargetMode="External"/><Relationship Id="rId5" Type="http://schemas.openxmlformats.org/officeDocument/2006/relationships/hyperlink" Target="consultantplus://offline/ref=5A707C9389EEFD32FB23C762171E8AFCB8320859DC5B977C2769B1215BEE1F69953AFF822974EC66B543C0C924CB7DD5AD5A8F86FDB7UDe2K" TargetMode="External"/><Relationship Id="rId6" Type="http://schemas.openxmlformats.org/officeDocument/2006/relationships/hyperlink" Target="consultantplus://offline/ref=5A707C9389EEFD32FB23C762171E8AFCB8320859DC5B977C2769B1215BEE1F69953AFF822075E96DE419D0CD6D9C78C9A5429182E3B7D35BU5e7K" TargetMode="External"/><Relationship Id="rId7" Type="http://schemas.openxmlformats.org/officeDocument/2006/relationships/hyperlink" Target="consultantplus://offline/ref=5A707C9389EEFD32FB23C762171E8AFCB8320859DC5B977C2769B1215BEE1F69953AFF822075E96DE619D0CD6D9C78C9A5429182E3B7D35BU5e7K" TargetMode="External"/><Relationship Id="rId8" Type="http://schemas.openxmlformats.org/officeDocument/2006/relationships/hyperlink" Target="consultantplus://offline/ref=5A707C9389EEFD32FB23C762171E8AFCB8320859DC5B977C2769B1215BEE1F69953AFF822276EC66B543C0C924CB7DD5AD5A8F86FDB7UDe2K" TargetMode="External"/><Relationship Id="rId9" Type="http://schemas.openxmlformats.org/officeDocument/2006/relationships/hyperlink" Target="consultantplus://offline/ref=5A707C9389EEFD32FB23C762171E8AFCB8320859DC5B977C2769B1215BEE1F69953AFF822276E866B543C0C924CB7DD5AD5A8F86FDB7UDe2K" TargetMode="External"/><Relationship Id="rId10" Type="http://schemas.openxmlformats.org/officeDocument/2006/relationships/hyperlink" Target="consultantplus://offline/ref=5A707C9389EEFD32FB23C762171E8AFCB8320859DC5B977C2769B1215BEE1F69953AFF822276E666B543C0C924CB7DD5AD5A8F86FDB7UDe2K" TargetMode="External"/><Relationship Id="rId11" Type="http://schemas.openxmlformats.org/officeDocument/2006/relationships/hyperlink" Target="consultantplus://offline/ref=5A707C9389EEFD32FB23C762171E8AFCB8320859DC5B977C2769B1215BEE1F69953AFF822275EE66B543C0C924CB7DD5AD5A8F86FDB7UDe2K" TargetMode="External"/><Relationship Id="rId12" Type="http://schemas.openxmlformats.org/officeDocument/2006/relationships/hyperlink" Target="consultantplus://offline/ref=5A707C9389EEFD32FB23C762171E8AFCB8320859DC5B977C2769B1215BEE1F69953AFF822275E866B543C0C924CB7DD5AD5A8F86FDB7UDe2K" TargetMode="External"/><Relationship Id="rId13" Type="http://schemas.openxmlformats.org/officeDocument/2006/relationships/hyperlink" Target="consultantplus://offline/ref=5A707C9389EEFD32FB23C762171E8AFCB8320859DC5B977C2769B1215BEE1F69953AFF822275E666B543C0C924CB7DD5AD5A8F86FDB7UDe2K" TargetMode="External"/><Relationship Id="rId14" Type="http://schemas.openxmlformats.org/officeDocument/2006/relationships/hyperlink" Target="consultantplus://offline/ref=5A707C9389EEFD32FB23C762171E8AFCB8320859DC5B977C2769B1215BEE1F69953AFF822274EE66B543C0C924CB7DD5AD5A8F86FDB7UDe2K" TargetMode="External"/><Relationship Id="rId15" Type="http://schemas.openxmlformats.org/officeDocument/2006/relationships/hyperlink" Target="consultantplus://offline/ref=5A707C9389EEFD32FB23C762171E8AFCB8320859DC5B977C2769B1215BEE1F69953AFF822274E966B543C0C924CB7DD5AD5A8F86FDB7UDe2K" TargetMode="External"/><Relationship Id="rId16" Type="http://schemas.openxmlformats.org/officeDocument/2006/relationships/hyperlink" Target="consultantplus://offline/ref=5A707C9389EEFD32FB23C762171E8AFCB8320859DC5B977C2769B1215BEE1F69953AFF822274E766B543C0C924CB7DD5AD5A8F86FDB7UDe2K" TargetMode="External"/><Relationship Id="rId17" Type="http://schemas.openxmlformats.org/officeDocument/2006/relationships/hyperlink" Target="consultantplus://offline/ref=5A707C9389EEFD32FB23C762171E8AFCB8320859DC5B977C2769B1215BEE1F69953AFF822273EF66B543C0C924CB7DD5AD5A8F86FDB7UDe2K" TargetMode="External"/><Relationship Id="rId18" Type="http://schemas.openxmlformats.org/officeDocument/2006/relationships/hyperlink" Target="consultantplus://offline/ref=5A707C9389EEFD32FB23C762171E8AFCB8320859DC5B977C2769B1215BEE1F69953AFF822272ED66B543C0C924CB7DD5AD5A8F86FDB7UDe2K" TargetMode="External"/><Relationship Id="rId19" Type="http://schemas.openxmlformats.org/officeDocument/2006/relationships/hyperlink" Target="consultantplus://offline/ref=5A707C9389EEFD32FB23C762171E8AFCB8320859DC5B977C2769B1215BEE1F69953AFF822272EB66B543C0C924CB7DD5AD5A8F86FDB7UDe2K" TargetMode="External"/><Relationship Id="rId20" Type="http://schemas.openxmlformats.org/officeDocument/2006/relationships/hyperlink" Target="consultantplus://offline/ref=5A707C9389EEFD32FB23C762171E8AFCB8320859DC5B977C2769B1215BEE1F69953AFF822272E966B543C0C924CB7DD5AD5A8F86FDB7UDe2K" TargetMode="External"/><Relationship Id="rId21" Type="http://schemas.openxmlformats.org/officeDocument/2006/relationships/hyperlink" Target="consultantplus://offline/ref=5A707C9389EEFD32FB23C762171E8AFCB8320859DC5B977C2769B1215BEE1F69953AFF822271EE66B543C0C924CB7DD5AD5A8F86FDB7UDe2K" TargetMode="External"/><Relationship Id="rId22" Type="http://schemas.openxmlformats.org/officeDocument/2006/relationships/hyperlink" Target="consultantplus://offline/ref=5A707C9389EEFD32FB23C762171E8AFCB8320859DC5B977C2769B1215BEE1F69953AFF822271EC66B543C0C924CB7DD5AD5A8F86FDB7UDe2K" TargetMode="External"/><Relationship Id="rId23" Type="http://schemas.openxmlformats.org/officeDocument/2006/relationships/hyperlink" Target="consultantplus://offline/ref=5A707C9389EEFD32FB23C762171E8AFCB8320859DC5B977C2769B1215BEE1F69953AFF822271EA66B543C0C924CB7DD5AD5A8F86FDB7UDe2K" TargetMode="External"/><Relationship Id="rId24" Type="http://schemas.openxmlformats.org/officeDocument/2006/relationships/hyperlink" Target="consultantplus://offline/ref=5A707C9389EEFD32FB23C762171E8AFCB8320859DC5B977C2769B1215BEE1F69953AFF822075E96CE419D0CD6D9C78C9A5429182E3B7D35BU5e7K" TargetMode="External"/><Relationship Id="rId25" Type="http://schemas.openxmlformats.org/officeDocument/2006/relationships/hyperlink" Target="consultantplus://offline/ref=5A707C9389EEFD32FB23C762171E8AFCB8320859DC5B977C2769B1215BEE1F69953AFF822075E96CE619D0CD6D9C78C9A5429182E3B7D35BU5e7K" TargetMode="External"/><Relationship Id="rId26" Type="http://schemas.openxmlformats.org/officeDocument/2006/relationships/hyperlink" Target="consultantplus://offline/ref=5A707C9389EEFD32FB23C762171E8AFCB83D0D54DE5C977C2769B1215BEE1F69953AFF8B2173E666B543C0C924CB7DD5AD5A8F86FDB7UDe2K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