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4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07-7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7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Валиева М.М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2022 года около 11 часов 50 минут в квартире «Данные изъяты» д.8/2А1 пос.ГЭС г.Набережные Челны РТ Валиев М.М. был задержан с признаками наркотического опьянения, при этом в тот же день около 13 часов 59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лиев М.М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алиева М.М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1011 от 15.03.2022 медицинского освидетельствования, согласно которому Валиев М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алиевым М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Валиевым М.М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Валиеву М.М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марта 2022 года, выданной филиалом ГАУЗ «РНД МЗ РТ» НЧНД, Валиев М.М. снят с учета в НЧНД в связи с выездом, нуждается в обследовании в условиях стационара. В связи с изложенным суд считает необходимым возложить на Валиева М.М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Валиева М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явки в отдел полиции, то есть с 14.40 часов 15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Валиева М.М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7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