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3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05-8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7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аганова А.М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около 11 часов 50 минут в квартире «Данные изъяты» д.8/2А пос.ГЭС г.Набережные Челны РТ Ваганов А.С. был задержан с признаками наркотического опьянения, при этом в тот же день около 14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ганов А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аганова А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013 от 15.03.2022 медицинского освидетельствования, согласно которому Ваганов А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агановым А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агановым А.С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Ваганову А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марта 2022 года, выданной филиалом ГАУЗ «РНД МЗ РТ» НЧНД, Ваганов А.С. состоит на учете в НЧНД с диагнозом «синдром зависимости от опиоидов», нуждается в лечении в условиях стационара. В связи с изложенным суд считает необходимым возложить на Ваганова А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Ваганова А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явки в отдел полиции, то есть с 14.40 часов 15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Ваганова А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7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