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432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</w:r>
      <w:r>
        <w:rPr>
          <w:sz w:val="26"/>
          <w:szCs w:val="26"/>
        </w:rPr>
        <w:t>Дело №5-432/13/2022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6"/>
          <w:szCs w:val="26"/>
        </w:rPr>
        <w:t>УИД 16MS0069-01-2021-003111-55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rPr/>
      </w:pPr>
      <w:r>
        <w:rPr>
          <w:sz w:val="26"/>
          <w:szCs w:val="26"/>
        </w:rPr>
        <w:t xml:space="preserve">05 апреля 2022 года        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6"/>
          <w:szCs w:val="26"/>
        </w:rPr>
        <w:t>Янова А.Ю,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 xml:space="preserve">10 ноября 2021 года около 22 часов 00 минут Янов А.Ю. возле д.16 по пр.Др.Народов г.Набережные Челны РТ управлял а/м «Ауди А6», государственный регистрационный знак «Данные изъяты», с признаками алкогольного опьянения (запах алкоголя изо рта), при этом согласно акту медицинского освидетельствования в этот же день около 23 часов 45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Согласно п.6 постановления Пленума ВС РФ от 24.03.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В судебное заседание Янов А.Ю. не явился, в материалах дела имеется направленный по месту регистрации Янова А.Ю. конверт о направлении ему судебной повестки на дату судебного заседания от 05.04.2022, возвращенный обратно по истечению срока хранения. Таким образом, Янов А.Ю.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в совокупности все исследованные доказательства, нахожу, что вина Янова А.Ю. подтверждается материалами дела: протоколом об административном правонарушении от 10.11.2021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актом медицинского освидетельствования №4567 от 10.11.2021 с отказом от его прохождения, объяснениями инспекторов ДПС ОБ ГИБДД, согласно которым Янов А.Ю. с имеющимися у него признаками алкогольного опьянения отказался от прохождения медицинского </w:t>
      </w:r>
      <w:r>
        <w:rPr>
          <w:bCs/>
          <w:sz w:val="26"/>
          <w:szCs w:val="26"/>
        </w:rPr>
        <w:t>освидетельствования на состояние опьянения</w:t>
      </w:r>
      <w:r>
        <w:rPr>
          <w:sz w:val="26"/>
          <w:szCs w:val="26"/>
        </w:rPr>
        <w:t>; видеозаписью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Яновым А.Ю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избрании меры наказания принимается во внимание общественная опасность, характер и обстоятельства совершенного Яновым А.Ю. деяния, обстоятельства, смягчающие и отягчающие административную ответственность, семейное и имущественное положение, состояние здоровья, возможное признание вины и то, что он ранее 66 раз привлекался к административной ответственности за нарушения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, что 25.02.2022 автомобиль «ВАЗ-2114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Янова А.Ю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Янова А.Ю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Возложить на Янова А.Ю обязанность по оплате стоимости перемещения и хранения задержанного транспортного средства «ВАЗ-2114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/ УФК по РТ г.Казань, БИК 019205400, КПП 165945001, КБК 18811601123010001140, ОКТМО 92730000, УИН 18810416211980016648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