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3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3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932-1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едведева А.В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около 18 часов 45 минут Медведев А.В. в 5 подъезде дома 17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едведев А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едведева А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570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едведевым А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едведевым А.В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едведева А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9.00 часов 14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