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2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Дело №5-42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918-54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9 марта 2022 года  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Ишкильдина Р.Б,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февраля 2022 года около 06 часов 25 минут Ишкильдин Р.Б. возле д.5 по б-ру Энтузиастов г.Набережные Челны РТ управлял а/м «Лада Калина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PRO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К, по результатам которого выявлено состояние опьянения (0,438 мг/л).</w:t>
      </w:r>
    </w:p>
    <w:p>
      <w:pPr>
        <w:pStyle w:val="TextBody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Ишкильдин Р.Б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6"/>
          <w:szCs w:val="26"/>
        </w:rPr>
        <w:t>Ишкильдина Р.Б.</w:t>
      </w:r>
      <w:r>
        <w:rPr>
          <w:rFonts w:cs="Arial"/>
          <w:sz w:val="26"/>
          <w:szCs w:val="26"/>
        </w:rPr>
        <w:t xml:space="preserve"> отчет о направлении ему судебной повестки на дату судебного заседания от 29.03.2022, возвращенной обратно по истечению срока хранения. Таким образом, </w:t>
      </w:r>
      <w:r>
        <w:rPr>
          <w:sz w:val="26"/>
          <w:szCs w:val="26"/>
        </w:rPr>
        <w:t>Ишкильдин Р.Б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Ишкильдина Р.Б. подтверждается материалами дела: протоколом об административном правонарушении; </w:t>
      </w:r>
      <w:r>
        <w:rPr>
          <w:rStyle w:val="FontStyle13"/>
        </w:rPr>
        <w:t xml:space="preserve">протоколом об отстранении </w:t>
      </w:r>
      <w:r>
        <w:rPr>
          <w:sz w:val="26"/>
          <w:szCs w:val="26"/>
        </w:rPr>
        <w:t xml:space="preserve">Ишкильдина Р.Б. </w:t>
      </w:r>
      <w:r>
        <w:rPr>
          <w:rStyle w:val="FontStyle13"/>
        </w:rPr>
        <w:t xml:space="preserve">от управления транспортным средством; актом освидетельствования, согласно которому у Ишкильдина Р.Б. имелись признаки алкогольного опьянения в виде запаха алкоголя изо рта, неустойчивости позы, нарушения речи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6"/>
          <w:szCs w:val="26"/>
        </w:rPr>
        <w:t xml:space="preserve">Ишкильдиным Р.Б. </w:t>
      </w:r>
      <w:r>
        <w:rPr>
          <w:rStyle w:val="FontStyle13"/>
        </w:rPr>
        <w:t xml:space="preserve">воздухе составлял </w:t>
      </w:r>
      <w:r>
        <w:rPr>
          <w:sz w:val="26"/>
          <w:szCs w:val="26"/>
        </w:rPr>
        <w:t xml:space="preserve">0,438 </w:t>
      </w:r>
      <w:r>
        <w:rPr>
          <w:rStyle w:val="FontStyle13"/>
        </w:rPr>
        <w:t>мг/л и сам</w:t>
      </w:r>
      <w:r>
        <w:rPr>
          <w:sz w:val="26"/>
          <w:szCs w:val="26"/>
        </w:rPr>
        <w:t xml:space="preserve"> Ишкильдин Р.Б. с этим был согласен; </w:t>
      </w:r>
      <w:r>
        <w:rPr>
          <w:rStyle w:val="FontStyle13"/>
        </w:rPr>
        <w:t xml:space="preserve">протоколом о задержании транспортного средства; видеозаписью; </w:t>
      </w:r>
      <w:r>
        <w:rPr>
          <w:sz w:val="26"/>
          <w:szCs w:val="26"/>
        </w:rPr>
        <w:t>рапортами и объяснение инспекторов ГИБДД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тветственность за совершенное Ишкильдиным Р.Б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Ишкильдиным Р.Б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7 раз привлекался к административной ответственности за нарушения Правил дорожного движения РФ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читывая, что 26.02.2022 автомобиль «Лада Калина», государственный регистрационный знак «Данные изъяты», в силу части 11 статьи 27.13 Кодекса РФ об административных правонарушениях на Ишкильдина Р.Б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Ишкильдина Р.Б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Ишкильдина Р.Б обязанность по оплате стоимости перемещения и хранения задержанного автомобиля «Лада Калин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198001976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