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419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419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2-000917-57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29 марта 2022 года    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Соколова В.Н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25 февраля 2022 года около 06 часов 25 минут Соколов В.Н. возле д.86 ст.1 по пр.Мира г.Набережные Челны РТ управлял а/м «ВАЗ-2114», государственный регистрационный знак «Данные изъяты», с признаками алкогольного опьянения (резкое изменение окраски кожных покровов лица, поведение, не соответствующее обстановке), при этом согласно акту медицинского освидетельствования в этот ж день около 07 часов 37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Соколов В.Н. не явился, в материалах дела имеется направленный по месту регистрации Соколова В.Н. конверт о направлении ему судебной повестки на дату судебного заседания от 29.03.2022, возвращенный обратно по истечению срока хранения. Таким образом, Соколов В.Н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 совокупности все исследованные доказательства, нахожу, что вина Соколова В.Н. подтверждается материалами дела: протоколом об административном правонарушении от 25.02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0,000 мг/л, копией свидетельства о поверке; актом медицинского освидетельствования №743 от 25.02.2022 с отказом от его прохождения, объяснениями инспекторов ДПС ОБ ГИБДД, согласно которым Соколов В.Н. с имеющимися у него признаками алкогольного опьянения отказался от прохождения медицинского </w:t>
      </w:r>
      <w:r>
        <w:rPr>
          <w:bCs/>
          <w:sz w:val="26"/>
          <w:szCs w:val="26"/>
        </w:rPr>
        <w:t>освидетельствования на состояние опьянения</w:t>
      </w:r>
      <w:r>
        <w:rPr>
          <w:sz w:val="26"/>
          <w:szCs w:val="26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Соколовым В.Н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Соколовым В.Н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2 раза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25.02.2022 автомобиль «ВАЗ-2114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Соколова В.Н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Соколова В.Н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Соколова В.Н обязанность по оплате стоимости перемещения и хранения задержанного транспортного средства «ВАЗ-2114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21980019506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