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418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Дело №5-418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916-60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29 марта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8 Кодекса РФ об административных правонарушениях,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лихова И.Г, «Данные изъяты», ранее не привлекавшегося к административной ответственност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6 марта 2022 года около 02 часов 00 минут Салихов И.Г. возле д.10 по ул.Ак.Рубаненко г.Набережные Челны РТ управлял а/м «Киа Рио», государственный регистрационный знак «Данные изъяты», будучи в состоянии алкогольного опьянения. Освидетельствование проведено при помощи алкотектора Юпитер, по результатам которого выявлено состояние опьянения (0,396 мг/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алихов И.Г. вину признал, пояснил, что перед управлением т/с употребил алкоголь.</w:t>
      </w:r>
    </w:p>
    <w:p>
      <w:pPr>
        <w:pStyle w:val="TextBody"/>
        <w:tabs>
          <w:tab w:val="clear" w:pos="720"/>
          <w:tab w:val="left" w:pos="-184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Салихова И.Г. и оценив в совокупности все исследованные доказательства, нахожу, что вина Салихова И.Г. подтверждается материалами дела: протоколом об административном правонарушении; </w:t>
      </w:r>
      <w:r>
        <w:rPr>
          <w:rStyle w:val="FontStyle13"/>
          <w:sz w:val="28"/>
          <w:szCs w:val="28"/>
        </w:rPr>
        <w:t>протоколом об отстранении от управления транспортным средством; актом освидетельствования на состояние алкогольного опьянения и показаниями алкотектора на бумажном носителе, согласно которым количественный показатель содержания этанола в выдыхаемом Салиховым И.Г. воздухе составлял 0,396 мг/л и сам</w:t>
      </w:r>
      <w:r>
        <w:rPr>
          <w:sz w:val="28"/>
          <w:szCs w:val="28"/>
        </w:rPr>
        <w:t xml:space="preserve"> Салихов И.Г. с этим был согласен</w:t>
      </w:r>
      <w:r>
        <w:rPr>
          <w:rStyle w:val="FontStyle13"/>
          <w:sz w:val="28"/>
          <w:szCs w:val="28"/>
        </w:rPr>
        <w:t>, объяснениями, рапортами, видеозаписью.</w:t>
      </w:r>
    </w:p>
    <w:p>
      <w:pPr>
        <w:pStyle w:val="TextBody"/>
        <w:tabs>
          <w:tab w:val="clear" w:pos="720"/>
          <w:tab w:val="left" w:pos="-184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тветственность за совершенное Салиховым И.Г. правонарушение предусмотрена частью 1 статьи 12.8 Кодекса РФ об административных правонарушениях, в соответствии с которой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ются во внимание общественная опасность, характер и обстоятельства совершенного Салиховым И.Г. деяния, обстоятельства, смягчающие и отягчающие административную ответственность, признание им вины, наличие на иждивении несовершеннолетнего ребенка и двух малолетних детей, состояние здоровья и то, что он ранее не привлекался к административной ответственности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читывая, что 06.03.2022 автомобиль «Киа Рио», государственный регистрационный знак «Данные изъяты», в силу части 11 статьи 27.13 Кодекса РФ об административных правонарушениях на Салихова И.Г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ИЛ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знать Салихова И.Г виновным в совершении административного правонарушения, предусмотренного частью 1 статьи 12.8 Кодекса РФ об административных правонарушениях, и назначить ему наказание в виде административного штрафа в доход государства в размере 30 000 (тридцать тысяч) рублей, с лишением права управления транспортными средствами сроком на 1 (один) год 6 (шест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Возложить на Салихова И.Г обязанность по оплате стоимости перемещения и хранения задержанного автомобиля «Киа Рио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имя получателя: УФК по РТ (УГИБДД МВД по РТ), ИНН 1654002946, расчетный счет № 03100643000000011100 в Отделение –НБ Республика Татарстан г.Казань// УФК по РТ г.Казань, БИК 019205400, КПП 165945001, КБК 18811601123010001140, ОКТМО 92730000, УИН 18810416221980020024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tabs>
          <w:tab w:val="clear" w:pos="720"/>
          <w:tab w:val="left" w:pos="5445" w:leader="none"/>
        </w:tabs>
        <w:ind w:firstLine="720"/>
        <w:jc w:val="both"/>
        <w:rPr/>
      </w:pPr>
      <w:r>
        <w:rPr>
          <w:sz w:val="28"/>
          <w:szCs w:val="28"/>
        </w:rPr>
        <w:t>Штраф в добровольном порядке должником не оплачен.</w:t>
      </w:r>
    </w:p>
    <w:p>
      <w:pPr>
        <w:pStyle w:val="Normal"/>
        <w:tabs>
          <w:tab w:val="clear" w:pos="720"/>
          <w:tab w:val="left" w:pos="54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ъявления к исполнению два года.</w:t>
      </w:r>
    </w:p>
    <w:p>
      <w:pPr>
        <w:pStyle w:val="Normal"/>
        <w:tabs>
          <w:tab w:val="clear" w:pos="720"/>
          <w:tab w:val="left" w:pos="54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Г.Р.Гилимхан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