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1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41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911-7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9 марта 2022 года 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Гарипова И.Т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октября 2021 года ООО «ВЕКТОР+», расположенное по адресу: РТ, г.Набережные Челны, пр.Х.Туфана, д.22/9 этаж 1 помещ.4, директором которого является Гарипов И.Т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10.2021, представило в филиал №9 ГУ РО ФСС РФ по РТ расчет по начисленным и уплаченным страховым взносам за 9 месяцев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Гарипов И.Т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Гарипова И.Т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9.03.2022, возвращенный обратно по истечению срока хранения. Таким образом, </w:t>
      </w:r>
      <w:r>
        <w:rPr>
          <w:sz w:val="26"/>
          <w:szCs w:val="26"/>
        </w:rPr>
        <w:t>Гарипов И.Т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Гарипова И.Т. подтверждается материалами дела: протоколом об административном правонарушении от 28.02.2022, докладной запиской, актом камеральной проверки, расчетом по начисленным и уплаченным страховым взносам за 9 месяцев 2021 года, представленным лишь 28.04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Гариповым И.Т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Гариповым И.Т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Гарипову И.Т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ВЕКТОР+» относится к категории малое предприятие, дата включения в реестр – 10.08.2020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Гарипов И.Т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Гарипова И.Т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