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1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41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910-7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30 марта 2022 года 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Хайрутдиновой Л.К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8 октября 2021 года ООО «Фасадные Решения НЧ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Хайрутдинова Л.К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Хайрутдинова Л.К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6"/>
          <w:szCs w:val="26"/>
        </w:rPr>
        <w:t>Хайрутдиновой Л.К.</w:t>
      </w:r>
      <w:r>
        <w:rPr>
          <w:rFonts w:cs="Arial"/>
          <w:sz w:val="26"/>
          <w:szCs w:val="26"/>
        </w:rPr>
        <w:t xml:space="preserve"> конверт о направлении ей судебной повестки на дату судебного заседания от 30.03.2022, возвращенный обратно по истечению срока хранения. Таким образом, </w:t>
      </w:r>
      <w:r>
        <w:rPr>
          <w:sz w:val="26"/>
          <w:szCs w:val="26"/>
        </w:rPr>
        <w:t>Хайрутдинова Л.К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исследованные доказательства, нахожу, что вина Хайрутдиновой Л.К. подтверждается материалами дела: протоколом об административном правонарушении от 28.02.2022, докладной запиской, актом камеральной проверки, расчетом по начисленным и уплаченным страховым взносам за 9 месяцев 2021 года, представленным 28.10.2021, извещением о регистрации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Хайрутдиновой Л.К. правонарушение предусмотрена частью 2 статьи 15.33 Кодекса РФ об административных правонарушениях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Хайрутдиновой Л.К. деяния, обстоятельства, смягчающие и отягчающие административную ответственность,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Хайрутдиновой Л.К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Фасадные Решения НЧ» относится к категории микропредприятие, дата включения в реестр – 10.10.2021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Хайрутдинова Л.К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Хайрутдинову Л.К виновной в совершении правонарушения, предусмотренного частью 2 статьи 15.33 Кодекса РФ об административных правонарушениях, и назначить ей наказание в виде административного штрафа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