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1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41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907-8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марта 2022 года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Марданова И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марта 2022 года около 19 часов 35 минут в магазине «Пятерочка» д.49/22А Новой части г.Набережные Челны РТ Марданов И.Н. был задержан с признаками наркотического опьянения, при этом в тот же день около 20 часов 05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рданов И.Н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Марданова И.Н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904 от 09.03.2022 медицинского освидетельствования, согласно которому Марданов И.Н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Мардановым И.Н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Мардановым И.Н. деяния, обстоятельства, смягчающие и отягчающие административную ответственность, признание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арданову И.Н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0 марта 2022 года, выданной филиалом ГАУЗ «РНД МЗ РТ» НЧНД, Марданов И.Н. не состоит на учете в НЧНД, в лечении от наркомании не нуждается. В связи с чем, суд не находит основания для возложения на Марданова И.Н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Марданова И.Н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момента доставления в отдел полиции, то есть с 20.19 часов 09.03.2022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