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41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41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905-9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Ушаковой А.М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рта 2022 года около 18 часов 50 минут возле дома 52/21 Новой части г.Набережные Челны РТ Ушакова А.М. была задержана с признаками наркотического опьянения, при этом 10.03.2022 около 00 часов 02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а отказалась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шакова А.М. вину признала, в содеянном раскаялась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Ушаковой А.М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908 от 09.03.2022 медицинского освидетельствования, согласно которому Ушакова А.М. отказалась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Ушаковой А.М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Ушаковой А.М. деяния, обстоятельства, смягчающие и отягчающие административную ответственность, признание вины и то, что она ранее н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Ушаковой А.М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0 марта 2022 года, выданной филиалом ГАУЗ «РНД МЗ РТ» НЧНД, Ушакова А.М. на учете в НЧНД не состоит, в лечении от наркомании не нуждается. В связи с чем, суд не находит основания для возложения на Стасенко В.В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Ушакову А.М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доставления в отдел полиции, то есть с 19.12 часов 09.03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