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40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40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903-02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1 марта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Волошина А.А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9 марта 2022 года около 16 часов 00 минут возле д.8/1 пос.ГЭС г.Набережные Челны РТ Волошин А.А. был задержан с признаками наркотического опьянения, при этом в тот же день около 17 часов 2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Волошин А.А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Волошина А.А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объяснением, актом №902 от 09.03.2022 медицинского освидетельствования, согласно которому Волошин А.А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Волошиным А.А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Волошиным А.А. деяния, обстоятельства, смягчающие и отягчающие административную ответственность, признание вины, наличие на иждивении малолетнего ребенка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Волошину А.А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10 марта 2022 года, выданной филиалом ГАУЗ «РНД МЗ РТ» НЧНД, Волошин А.А. не состоит на учете в НЧНД, но нуждается в обследовании в условиях стационара. В связи с изложенным суд считает необходимым возложить на Волошина А.А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Волошина А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7 (семь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исчислять с момента явки в отдел полиции, то есть с 18.05 часов 09.03.2022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Волошина А.А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11 ма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