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0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02-0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лешова Д.Е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Кулешов Д.Е., будучи постановлением мирового судьи  судебного участка №20 по судебному району города Набережные Челны Республики Татарстан, исполняющего обязанности мирового судьи судебного участка №13 по судебному району города Набережные Челны Республики Татарстан, по делу №5-43/13/2021 от 15.01.2021 подвергнутым к административному наказанию в виде обязательных работ сроком на 30 часов за совершение административного правонарушения, предусмотренного частью 1 статьи 5.35.1 КоАП РФ, несмотря на полученное им 13.01.2022 постановление о направлении его для отбывания наказания в МАУ «МЦ «Нур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ешов Д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ешова Д.Е. подтверждается материалами дела: протоколом об административном правонарушении от 09.03.2022, постановлением от 15.01.2021, постановлением о возбуждении исполнительного производства, постановлениями о направлении Кулешова Д.Е. для отбывания наказания от 28.04.2021, 14.10.2021, 01.11.2021, 02.12.2021, 13.01.2022, полученными им в те же дни, справками с ООО «ЖРЭУ 5» и МАУ «МЦ «Нур», согласно которым общий срок отбытия наказания в виде обязательных работ составил 25 часов, протоколом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овым Д.Е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овым Д.Е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Кулешову Д.Е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лешова Д.Е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5.37 часов 0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