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01-0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.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5-44/13/2021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13.01.2022 постановление о направление его для отбывания наказания в МАУ «МЦ «Нур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09.03.2022, постановлением от 15.01.2021, постановлением о возбуждении исполнительного производства, постановлениями о направлении Кулешова Д.Е. для отбывания наказания от 28.04.2021, 14.10.2021, 01.11.2021, 02.12.2021, 13.01.2022, полученными им в те же дни, справками с ООО «ЖРЭУ 5» и МАУ «МЦ «Нур», согласно которым общий срок отбытия наказания в виде обязательных работ составил 25 часов, протоколом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5.37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