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05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05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99-1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Гизатуллина Э.М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около 16 часов 20 минут Гизатуллин Э.М., находясь в магазине «Челны-Хлеб», расположенном в д.16 по бульвару Энтузиастов г.Набережные Челны РТ, совершил мелкое хищение бутылки водки «Старая Казань» 40%, объемом 0,5 литра, на сумму 235 рублей 11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изатуллин Э.М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Гизатуллина Э.М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ой об ущербе, инвентаризационным актом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Гизатуллиным Э.М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изатуллиным Э.М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изатуллина Э.М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8.32 часов 09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