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0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02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896-2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Мукашова И.К, «Данные изъяты», 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09 марта 2022 года около 09 часов 15 минут Мукашов И.К. находился возле дома 16 по бульвару Энтузиастов г.Набережные Челны РТ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Мукашов И.К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Мукашова И.К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1,10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укашовым И.К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брании меры наказания принимается во внимание характер и обстоятельства совершенного Мукашовым И.К. деяния, обстоятельства, смягчающие и отягчающие административную ответственность, признание им вины, наличие </w:t>
      </w:r>
      <w:r>
        <w:rPr>
          <w:color w:val="000000"/>
          <w:sz w:val="28"/>
          <w:szCs w:val="28"/>
        </w:rPr>
        <w:t>на иждивении малолетнего ребенка,</w:t>
      </w:r>
      <w:r>
        <w:rPr>
          <w:sz w:val="28"/>
          <w:szCs w:val="28"/>
        </w:rPr>
        <w:t xml:space="preserve">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Мукашова И.К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4 (четверо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10.24 часов 09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