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0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0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95-2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Шумкова Н.В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около 14 часов 15 минут Шумков Н.В. находился в 4 подъезде дома 1/16 Новой части г.Набережные Челны РТ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Шумков Н.В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Шумкова Н.В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641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Шумковым Н.В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Шумковым Н.В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Шумкова Н.В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4.44 часов 09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