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9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39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884-59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9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Чухнина М.С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декабря 2021 года около 15 часов 30 минут возле д.7/02 Новой части г.Набережные Челны РТ Чухнин М.С. был задержан с признаками наркотического опьянения, при этом в тот же день около 15 часов 2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Чухнин М.С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Чухнина М.С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объяснением, актом №4931 от 10.12.2021 медицинского освидетельствования, согласно которому Чухнин М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Чухниным М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Чухниным М.С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Чухнину М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6 декабря 2021 года, выданной филиалом ГАУЗ «РНД МЗ РТ» НЧНД, Чухнин М.С. состоит на учете в НЧНД, нуждается в лечении в условиях стационара. В связи с изложенным суд считает необходимым возложить на Чухнина М.С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Чухнина М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5.00 часов 09.03.2022. Включить в срок административного ареста срок административного задержания с 16.40 часов 10.12.2021 по 16.00 часов 12.12.2021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Чухнина М.С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9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