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39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39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877-8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9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Соболева А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 января 2022 года около 12 часов 20 минут в 1 подъезде д.С-14 пос.Сидоровка г.Набережные Челны РТ Соболев А.А. был задержан с признаками наркотического опьянения, при этом в тот же день около 13 часов 38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Соболев А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Соболева А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396 от 27.01.2022 медицинского освидетельствования, согласно которому Соболев А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Соболевым А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Соболевым А.А. деяния, обстоятельства, смягчающие и отягчающие административную ответственность, признание вины, наличие малолетнего ребенка на иждивении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Соболеву А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8 января 2022 года, выданной филиалом ГАУЗ «РНД МЗ РТ» НЧНД, Соболев А.А. состоит на учете в НЧНД, нуждается в лечении в условиях стационара. В связи с изложенным суд считает необходимым возложить на Соболева А.А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Соболева А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4.45 часов 09.03.2022. Включить в срок административного ареста срок административного задержания с 14.10 часов 27.01.2022 по 16.10 часов 29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Соболева А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9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