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9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9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876-8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рта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Зеленкина Ю.В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7 марта 2022 года около 13 часов 55 минут Зеленкин Ю.В. возле дома 1/16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Зеленкин Ю.В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Зеленкина Ю.В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455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Зеленкиным Ю.В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Зеленкиным Ю.В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Зеленкина Ю.В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4.05 часов 09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