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9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9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74-8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Бутдайофа Г.Г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7 марта 2022 года около 12 часов 10 минут Бутдайоф Г.Г. на 4 этаже дома 1/14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Бутдайоф Г.Г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Бутдайофа Г.Г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71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утдайофом Г.Г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утдайофом Г.Г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утдайофа Г.Г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2.15 часов 07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