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8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8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69-0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Жданова Э.Ю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22 года около 15 часов 30 минут напротив д.17/10 Новой части г.Набережные Челны РТ Жданов Э.Ю. был задержан с признаками наркотического опьянения, при этом в тот же день около 19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данов Э.Ю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Жданова Э.Ю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833 от 03.03.2022 медицинского освидетельствования, согласно которому Жданов Э.Ю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Ждановым Э.Ю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Ждановым Э.Ю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Жданову Э.Ю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т 04 марта 2022 года, выданной филиалом ГАУЗ «РНД МЗ РТ» НЧНД, Жданов Э.Ю. снят с учета в НЧНД в связи с улучшением, нуждается в лечении в условиях стационара. В связи с изложенным суд считает необходимым возложить на Жданова Э.Ю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8"/>
          <w:szCs w:val="28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Жданова Э.Ю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19.24 часов 03.03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Возложить на Жданова Э.Ю обязанность </w:t>
      </w:r>
      <w:r>
        <w:rPr>
          <w:bCs/>
          <w:sz w:val="28"/>
          <w:szCs w:val="28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5 мая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