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8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8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68-1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Шамсутдинова М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года около 00 часов 45 минут возле 5 подъезда д.37/28 Новой части г.Набережные Челны РТ Шамсутдинов М.Р. был задержан с признаками наркотического опьянения, при этом 04.03.2022 около 01 часа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мсутдинов М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Шамсутдинова М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837 от 04.03.2022 медицинского освидетельствования, согласно которому Шамсутдинов М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амсутдиновым М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амсутдиновым М.Р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Шамсутдинову М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4 марта 2022 года, выданной филиалом ГАУЗ «РНД МЗ РТ» НЧНД, Шамсутдинов М.Р. снят с учета в НЧНД в связи с улучшением, в лечении от наркомании не нуждается. В связи с чем, суд не находит основания для возложения на Шамсутдинова М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Шамсутдинова М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01.40 часов 04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