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8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38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1-003513-13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5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Баева И.Г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декабря 2021 года около 14 часов 00 минут около ТЦ «Кама-Плюс» д.7/24 Новой части г.Набережные Челны РТ Баев И.Г. был задержан с признаками наркотического опьянения, при этом в тот же день около 14 часов 2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Баев И.Г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Баева И.Г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объяснением, актом №4984 от 15.12.2021 медицинского освидетельствования, согласно которому Баев И.Г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Баевым И.Г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Баевым И.Г. деяния, обстоятельства, смягчающие и отягчающие административную ответственность, признание вины, наличие малолетнего ребенка на иждивении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Баеву И.Г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6 декабря 2021 года, выданной филиалом ГАУЗ «РНД МЗ РТ» НЧНД, Баев И.Г. состоит на учете в НЧНД, нуждается в лечении в условиях стационара. В связи с изложенным суд считает необходимым возложить на Баева И.Г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Баева И.Г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11.35 часов 05.03.2022. Включить в срок административного ареста срок административного задержания с 15.12 часов 15.12.2021 по 15.00 часов 17.12.2021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Баева И.Г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5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