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38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Дело №5-38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419-9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7 марта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8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хбиева М.Т, «Данные изъяты», ранее привлекавшегося к административной ответственно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 февраля 2022 года около 22 часов 50 минут Сахбиев М.Т. возле д.57 по ул.Промышленная г.Набережные Челны РТ управлял а/м «Фольксваген Поло», государственный регистрационный знак «Данные изъяты», будучи в состоянии алкогольного опьянения. Освидетельствование проведено при помощи алкотектора Юпитер, по результатам которого выявлено состояние опьянения (0,676 мг/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хбиев М.Т. вину признал, пояснил, что перед управлением т/с употребил алкоголь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Сахбиева М.Т. и оценив в совокупности все исследованные доказательства, нахожу, что вина Сахбиева М.Т. подтверждается материалами дела: протоколом об административном правонарушении; </w:t>
      </w:r>
      <w:r>
        <w:rPr>
          <w:rStyle w:val="FontStyle13"/>
          <w:sz w:val="28"/>
          <w:szCs w:val="28"/>
        </w:rPr>
        <w:t>протоколом об отстранении от управления транспортным средством; актом освидетельствования на состояние алкогольного опьянения и показаниями алкотектора на бумажном носителе, согласно которым количественный показатель содержания этанола в выдыхаемом Сахбиевым М.Т. воздухе составлял 0,676 мг/л и сам</w:t>
      </w:r>
      <w:r>
        <w:rPr>
          <w:sz w:val="28"/>
          <w:szCs w:val="28"/>
        </w:rPr>
        <w:t xml:space="preserve"> Сахбиев М.Т. с этим был согласен</w:t>
      </w:r>
      <w:r>
        <w:rPr>
          <w:rStyle w:val="FontStyle13"/>
          <w:sz w:val="28"/>
          <w:szCs w:val="28"/>
        </w:rPr>
        <w:t>, объяснениями, рапортами, видеозаписью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ветственность за совершенное Сахбиевым М.Т. правонарушение предусмотрена частью 1 статьи 12.8 Кодекса РФ об административных правонарушениях, в соответствии с которой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ются во внимание общественная опасность, характер и обстоятельства совершенного Сахбиевым М.Т. деяния, обстоятельства, смягчающие и отягчающие административную ответственность, признание им вины, состояние здоровья и то, что он ранее 13 раз привлекался к административной ответственности за нарушения Правил дорожного движения РФ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итывая, что 19.02.2022 автомобиль «Фольксваген Поло», государственный регистрационный знак А 044 РН 716, в силу части 11 статьи 27.13 Кодекса РФ об административных правонарушениях на Сахбиева М.Т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ИЛ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Сахбиева М.Т виновным в совершении административного правонарушения, предусмотренного частью 1 статьи 12.8 Кодекса РФ об административных правонарушениях, и назначить ему наказание в виде административного штрафа в доход государства в размере 30 000 (тридцать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озложить на Сахбиева М.Т обязанность по оплате стоимости перемещения и хранения задержанного автомобиля «Фольксваген Поло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 УФК по РТ г.Казань, БИК 019205400, КПП 165945001, КБК 18811601123010001140, ОКТМО 92730000, УИН 18810316222470001171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/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Г.Р.Гилимха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