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8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8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63-2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Мирзанурова А.Ф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2 года около 16 часов 50 минут возле д.56/21 Новой части г.Набережные Челны РТ Мирзануров А.Ф. был задержан с признаками наркотического опьянения, при этом в тот же день около 20 часов 0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рзануров А.Ф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Мирзанурова А.Ф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816 от 02.03.2022 медицинского освидетельствования, согласно которому Мирзануров А.Ф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ирзануровым А.Ф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ирзануровым А.Ф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Мирзанурову А.Ф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от 03 марта 2022 года, выданной филиалом ГАУЗ «РНД МЗ РТ» НЧНД, Мирзануров А.Ф. состоит на учете в НЧНД с диагнозом «Синдром зависимости от нескольких ПАВ», нуждается в обследовании в условиях стационара. В связи с изложенным суд считает необходимым возложить на Мирзанурова А.Ф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8"/>
          <w:szCs w:val="28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Мирзанурова А.Ф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20.40 часов 02.03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Возложить на Мирзанурова А.Ф обязанность </w:t>
      </w:r>
      <w:r>
        <w:rPr>
          <w:bCs/>
          <w:sz w:val="28"/>
          <w:szCs w:val="28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4 мая 2022 год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