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38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380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0861-31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16 марта 2022 года  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Савина С.Н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24 февраля 2022 года около 17 часов 55 минут Савин С.Н. возле д.43 по ул.А.Алиша г.Набережные Челны РТ управлял а/м «Тойота Лэнд Крузер», государственный регистрационный знак «Данные изъяты», с признаками алкогольного опьянения (запах алкоголя изо рта, нарушение речи), при этом согласно акту медицинского освидетельствования в этот ж день около 19 часов 41 минуты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Савин С.Н. не явился, в материалах дела имеется направленный по месту регистрации Савина С.Н. конверт о направлении ему судебной повестки на дату судебного заседания от 16.03.2022, возвращенный обратно по истечению срока хранения. Таким образом, Савин С.Н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Савина Р.З. подтверждается материалами дела: протоколом об административном правонарушении от 24.02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отказ от теста, копией свидетельства о поверке; актом медицинского освидетельствования №731 от 24.02.2022 с отказом от его прохождения, объяснением инспектора ДПС ОБ ГИБДД, согласно которому Савин С.Н. с имеющимися у него признаками алкогольного опьянения отказался от прохождения медицинского </w:t>
      </w:r>
      <w:r>
        <w:rPr>
          <w:bCs/>
          <w:sz w:val="26"/>
          <w:szCs w:val="26"/>
        </w:rPr>
        <w:t>освидетельствования на состояние опьянения</w:t>
      </w:r>
      <w:r>
        <w:rPr>
          <w:sz w:val="26"/>
          <w:szCs w:val="26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Савиным С.Н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Савиным С.Н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13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24.02.2022 автомобиль «Тойота Лэнд Крузер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Савина С.Н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Савина С.Н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Савина С.Н обязанность по оплате стоимости перемещения и хранения задержанного транспортного средства «Тойота Лэнд Крузер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21990015244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