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37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</w:r>
      <w:r>
        <w:rPr>
          <w:sz w:val="28"/>
          <w:szCs w:val="28"/>
        </w:rPr>
        <w:t>Дело №5-37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1-0008606-3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6 марта 2022 года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Улеско Н.Г, «Данные изъяты», ранее привлекавшей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24 февраля 2022 года около 07 часов 30 минут Улеско Н.Г. возле д.37 по пр.Яшьлек г.Набережные Челны РТ управляла а/м «Хендай Гетц», государственный регистрационный знак «Данные изъяты», с признаками алкогольного опьянения (запах алкоголя изо рта, резкое изменение окраски кожных покровов лица), при этом в тот же день около 08 часов 05 минут от прохождения медицинского освидетельствования в расположенном в д.1/05 новой части г. Набережные Челны РТ ГНД она отказалась. 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Улеско Н.Г.</w:t>
      </w:r>
      <w:r>
        <w:rPr>
          <w:rFonts w:cs="Arial"/>
          <w:sz w:val="28"/>
          <w:szCs w:val="28"/>
        </w:rPr>
        <w:t xml:space="preserve"> вину призна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Улеско Н.Г. подтверждается материалами дела: протоколом об административном правонарушении от 24.02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; объяснениями инспекторов ГИБДД,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Улеско Н.Г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Улеско Н.Г. деяния, обстоятельства, смягчающие и отягчающие административную ответственность, признание вины, семейное и имущественное положение, состояние здоровья и то, что она ранее 3 раза привлекалась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24.02.2022 автомобиль «Хендай Гетц», государственный регистрационный знак «Данные изъяты», был задержан, в силу части 11 статьи 27.13 Кодекса Российской Федерации об административных правонарушениях на Улеско Н.Г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Улеско Н.Г виновной в совершении правонарушения, предусмотренного частью 1 статьи 12.26 Кодекса Российской Федерации об административных правонарушениях, и назначить ей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Улеско Н.Г обязанность по оплате стоимости перемещения и хранения задержанного транспортного средства «Хендай Гетц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 НБ Республики Татарстан г.Казань/ УФК по РТ г.Казань, БИК 019205400, КПП 165945001, КБК 18811601123010001140, ОКТМО 92730000, УИН 18810416221990026149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