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7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7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859-3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марта 2022 года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Иванова Д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марта 2022 года около 16 часов 15 минут в 3 подъезде д.53/28 Новой части г.Набережные Челны РТ Иванов Д.А. был задержан с признаками наркотического опьянения, при этом в тот же день около 20 часов 1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ванов Д.А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Иванова Д.А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808 от 01.03.2022 медицинского освидетельствования, согласно которому Иванов Д.А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Ивановым Д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Ивановым Д.А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Иванову Д.А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от 02 марта 2022 года, выданной филиалом ГАУЗ «РНД МЗ РТ» НЧНД, Иванов Д.А. состоит на учете в НЧНД, нуждается в обследовании в условиях стационара. В связи с изложенным суд считает необходимым возложить на Иванова Д.А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8"/>
          <w:szCs w:val="28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Иванова Д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в отдел полиции, то есть с 20.21 часов 01.03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Возложить на Иванова Д.А обязанность </w:t>
      </w:r>
      <w:r>
        <w:rPr>
          <w:bCs/>
          <w:sz w:val="28"/>
          <w:szCs w:val="28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03 мая 2022 год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