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7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54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тасенко В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около 01 часа 45 минут возле 13 подъезда д.26/06 Новой части г.Набережные Челны РТ Стасенко В.В. был задержан с признаками наркотического опьянения, при этом в тот же день около 03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сенко В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тасенко В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810 от 02.03.2022 медицинского освидетельствования, согласно которому Стасенко В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асенко В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асенко В.В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Стасенко В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2 марта 2022 года, выданной филиалом ГАУЗ «РНД МЗ РТ» НЧНД, Стасенко В.В. на учете в НЧНД не состоит, в лечении от наркомании не нуждается. В связи с чем, суд не находит основания для возложения на Стасенко В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Стасенко В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03.15 часов 02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