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6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36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850-6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5 марта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Шарафутдиновой Г.Г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26 октября 2021 года ООО «Айти-Среда», расположенное по адресу: РТ, г.Набережные Челны, б-р Энтузиастов, д.11, офис 1403, директором которого является Шарафутдинова Г.Г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 xml:space="preserve">Шарафутдинова Г.Г. </w:t>
      </w:r>
      <w:r>
        <w:rPr>
          <w:rFonts w:cs="Arial"/>
          <w:sz w:val="27"/>
          <w:szCs w:val="27"/>
        </w:rPr>
        <w:t xml:space="preserve">не явилась, была надлежащим образом </w:t>
      </w:r>
      <w:r>
        <w:rPr>
          <w:color w:val="000000"/>
          <w:sz w:val="27"/>
          <w:szCs w:val="27"/>
        </w:rPr>
        <w:t xml:space="preserve">извещена о времени, дате и месте судебного разбирательства, </w:t>
      </w:r>
      <w:r>
        <w:rPr>
          <w:rFonts w:cs="Arial"/>
          <w:sz w:val="27"/>
          <w:szCs w:val="27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Шарафутдиновой Г.Г. подтверждается материалами дела: протоколом об административном правонарушении от 21.02.2022, докладной запиской, актом камеральной проверки, расчетом по начисленным и уплаченным страховым взносам за полугодие 2021 года, представленным лишь 26.10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Шарафутдиновой Г.Г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Шарафутдиновой Г.Г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Шарафутдиновой Г.Г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Айти-Среда» относится к категории микропредприятие, дата включения в реестр – 10.11.2018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директор Шарафутдинова Г.Г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Шарафутдинову Г.Г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