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6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  <w:t>Дело №5-368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0849-6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5 марта 2022 года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Мифтахова Р.Ф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21 февраля 2022 года около 16 часов 15 минут Мифтахов Р.Ф. возле д.25 по ул.40 лет Победы г.Набережные Челны РТ управлял а/м «Опель Инсигния», государственный регистрационный знак «Данные изъяты», с признаками алкогольного опьянения (запах алкоголя изо рта, неустойчивость позы, нарушение речи), при этом согласно акту медицинского освидетельствования в этот же день около 18 часов 22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е заседание Мифтахов Р.Ф.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ифтахова Р.З. подтверждается материалами дела: протоколом об административном правонарушении от 21.02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690 от 21.02.2022 с отказом от его прохождения, объяснениями инспекторов ДПС ОБ ГИБДД, согласно которому Мифтахов Р.Ф. с имеющимися у него признаками алкогольного опьянения отказался от прохождения медицинского </w:t>
      </w:r>
      <w:r>
        <w:rPr>
          <w:bCs/>
          <w:sz w:val="28"/>
          <w:szCs w:val="28"/>
        </w:rPr>
        <w:t>освидетельствования на состояние опьянения</w:t>
      </w:r>
      <w:r>
        <w:rPr>
          <w:sz w:val="28"/>
          <w:szCs w:val="28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ифтаховым Р.Ф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Мифтаховым Р.Ф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21.02.2022 автомобиль «Опель Инсигния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Мифтахова Р.З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ифтахова Р.Ф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Мифтахова Р.Ф обязанность по оплате стоимости перемещения и хранения задержанного транспортного средства «Опель Инсигния», государственный регистрационный знак «Данные изъяты»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2198001927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