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367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848-7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6 апрел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Тихонова А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2 февраля 2022 года около 17 часов 00 минут Тихонов А.Н. на 1039 км М7-Волга на КПП Тула-1 управлял а/м «Лада-217030», государственный регистрационный знак «Данные изъяты», с признаками алкогольного опьянения (резкое изменение окраски кожных покровов лица), при этом согласно акту медицинского освидетельствования в этот же день около 19 часов 10 минут от прохождения медицинского освидетельствования в расположенном в д.1/05 новой части г.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Тихонов А.Н. не явился, в материалах дела имеется направленный по месту регистрации Тихонова А.Н. конверт о направлении ему судебной повестки на дату судебного заседания от 26.04.2022, возвращенный обратно по истечению срока хранения. Таким образом, Тихонов А.Н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Тихонова А.Н. подтверждается материалами дела: протоколом об административном правонарушении от 22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694 от 22.02.2022 с отказом от его прохождения, объяснениями инспекторов ДПС ОБ ГИБДД, согласно которым Тихонов А.Н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Тихоновым А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Тихоновым А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5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2.02.2022 автомобиль «Лада-21703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Тихонова А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Тихонова А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Тихонова А.Н обязанность по оплате стоимости перемещения и хранения задержанного транспортного средства «Лада-21703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1934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