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64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64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44-8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Мустафина И.И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около 13 часов 10 минут Мустафин И.И., находясь в магазине «Пятерочка», расположенном в д.3 по бульвару Энтузиастов г.Набережные Челны РТ, совершил мелкое хищение бутылки водки «Талка», объемом 0,5 литра, на сумму 229 рублей 77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ин И.И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Мустафина И.И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ой об ущербе, инвентаризационным актом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Мустафиным И.И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устафиным И.И. деяния, обстоятельства, смягчающие и отягчающие административную ответственность, признание им вины, имущественное положение, наличие двоих малолетних детей на иждивении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устафина И.И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3.40 часов 01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