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6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6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40-9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Газизова М.Г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около 12 часов 40 минут в 6 подъезде д.39/08 Новой части г.Набережные Челны РТ Газизов М.Г. был задержан с признаками наркотического опьянения, при этом в тот же день около 14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зизов М.Г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Газизова М.Г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788 от 28.02.2022 медицинского освидетельствования, согласно которому Газизов М.Г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зизовым М.Г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зизовым М.Г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Газизову М.Г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т 01 марта 2022 года, выданной филиалом ГАУЗ «РНД МЗ РТ» НЧНД, Газизов М.Г. состоит на учете в НЧНД, нуждается в обследовании в условиях стационара. В связи с изложенным суд считает необходимым возложить на Газизова М.Г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8"/>
          <w:szCs w:val="28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Газизова М.Г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14.50 часов 28.02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Возложить на Газизова М.Г обязанность </w:t>
      </w:r>
      <w:r>
        <w:rPr>
          <w:bCs/>
          <w:sz w:val="28"/>
          <w:szCs w:val="28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2 мая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