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36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36-0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Тухбагалиева А.Г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22 года около 23 часов 35 минут возле д.42/15 Новой части г.Набережные Челны РТ Тухбагалиев А.Г. был задержан с признаками наркотического опьянения, при этом 01.03.2022 около 00 часов 2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Тухбагалиев А.Г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Тухбагалиева А.Г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795 от 01.03.2022 медицинского освидетельствования, согласно которому Тухбагалиев А.Г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Тухбагалиевым А.Г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Тухбагалиевым А.Г. деяния, обстоятельства, смягчающие и отягчающие административную ответственность, признание вины, наличие на иждивении малолетнего ребенка и беременной супруги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Тухбагалиеву А.Г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1 марта 2022 года, выданной филиалом ГАУЗ «РНД МЗ РТ» НЧНД, Тухбагалиев А.Г. на учете в НЧНД не состоит, в лечении от наркомании не нуждается. В связи с чем, суд не находит основания для возложения на Тухбагалиева А.Г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Тухбагалиева А.Г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00.45 часов 01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