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5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5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03-1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Бернас В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около 20 часов 50 минут возле ТЦ «Джумба» д.4/09 Новой части г.Набережные Челны РТ Бернас В.С. был задержан с признаками наркотического опьянения, при этом в тот же день около 22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рнас В.С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Бернаса В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780 от 27.02.2022 медицинского освидетельствования, согласно которому Бернас В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ернасом В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ернасом В.С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Бернасу В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8 февраля 2022 года, выданной филиалом ГАУЗ «РНД МЗ РТ» НЧНД, Бернас В.С. на учете в НЧНД не состоит, в лечении от наркомании не нуждается. В связи с чем, суд не находит основания для возложения на Бернаса В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Бернас В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22.52 часов 27.02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