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5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5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794-3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Корнева А.В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2 года около 10 часов 00 минут Корнев А.В. возле д.3/05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Корнев А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Корнева А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603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орневым А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орневым А.В. деяния, обстоятельства, смягчающие и отягчающие административную ответственность, признание им вины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орнева А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0.26 часов 26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