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351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351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0793-41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февраля 2022 года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статьей 20.21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color w:val="000000"/>
          <w:sz w:val="28"/>
          <w:szCs w:val="28"/>
        </w:rPr>
        <w:t>Малькова Д.А, «Данные изъяты», ранее привлекавшегося к административной ответственности</w:t>
      </w:r>
      <w:r>
        <w:rPr>
          <w:sz w:val="28"/>
          <w:szCs w:val="28"/>
        </w:rPr>
        <w:t>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26 февраля 2022 года около 20 часов 40 минут Мальков Д.А. возле д.1/14 «А» Новой части г.Набережные Челны РТ находился в состоянии алкогольного опьянения, оскорбляющим человеческое достоинство и общественную нравственность: имел резкий запах алкоголя изо рта, шаткую походку, временную дезориентацию во времени и пространстве, сонливость, невнятную речь и неопрятный внешний вид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В судебном заседании Мальков Д.А. вину признал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 совокупности все исследованные доказательства, нахожу, что вина Малькова Д.А. подтверждается материалами дела: протоколом об административном правонарушении, рапортом сотрудника полиции, объяснением свидетеля, протоколом о направлении на медицинское освидетельствование, чеками алкотектора, которым зафиксирован результат 0,993 мг/л, протоколами доставления и об административном задержании. Оснований не доверять собранным по делу доказательствам не имеется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Мальковым Д.А. правонарушение предусмотрена статьей 20.21 КоАП РФ, в соответствии с которой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Мальковым Д.А. деяния, обстоятельства, смягчающие и отягчающие административную ответственность, признание им вины, а также то, что он ранее привлекался к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прихожу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Малькова Д.А</w:t>
      </w:r>
      <w:r>
        <w:rPr>
          <w:sz w:val="28"/>
          <w:szCs w:val="28"/>
        </w:rPr>
        <w:t xml:space="preserve"> виновным в совершении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5 (пять) суток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 в отдел полиции, то есть с 20.50 часов 26.02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</w:t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