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4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4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777-8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убанова А.Т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2 года около 14 часов 10 минут в магазине «Магнит» в д.48А по Сармановскому тракту г.Набережные Челны РТ Саубанов А.Т. был задержан с признаками наркотического опьянения, при этом в тот же день около 16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убанов А.Т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аубанова А.Т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775 от 27.02.2022 медицинского освидетельствования, согласно которому Саубанов А.Т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аубановым А.Т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убановым А.Т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аубанову  А.Т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8 февраля 2022 года, выданной филиалом ГАУЗ «РНД МЗ РТ» НЧНД, Саубанов А.Т. на учете в НЧНД не состоит, нуждается в обследовании в условиях стационара. </w:t>
      </w:r>
      <w:r>
        <w:rPr>
          <w:sz w:val="27"/>
          <w:szCs w:val="27"/>
        </w:rPr>
        <w:t xml:space="preserve">В связи с изложенным суд считает необходимым возложить на </w:t>
      </w:r>
      <w:r>
        <w:rPr>
          <w:sz w:val="28"/>
          <w:szCs w:val="28"/>
        </w:rPr>
        <w:t>Саубанова А.Т</w:t>
      </w:r>
      <w:r>
        <w:rPr>
          <w:sz w:val="27"/>
          <w:szCs w:val="27"/>
        </w:rPr>
        <w:t>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8"/>
          <w:szCs w:val="28"/>
        </w:rPr>
        <w:t>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Саубанова А.Т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15.10 часов 27.02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Саубанова А.Т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1 ма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