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4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4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775-9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Билалова М.Р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2 года около 20 часов 10 минут в магазине «Пятерочка» в д.25 по пр.М.Джалиля г.Набережные Челны РТ Билалов М.Р. был задержан с признаками наркотического опьянения, при этом в тот же день около 21 часа 5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илалов М.Р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Билалова М.Р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778 от 27.02.2022 медицинского освидетельствования, согласно которому Билалов М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илаловым М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илаловым М.Р. деяния, обстоятельства, смягчающие и отягчающие административную ответственность, признание вины, наличие малолетнего ребенка на иждивении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Билалову  М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от 28 февраля 2022 года, выданной филиалом ГАУЗ «РНД МЗ РТ» НЧНД, Билалов М.Р. на учете в НЧНД не состоит, нуждается в обследовании в условиях стационара. В связи с изложенным суд считает необходимым возложить на Билалова М.Р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8"/>
          <w:szCs w:val="28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Билалова М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9 (девять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22.10 часов 27.02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Возложить на Билалова М.Р обязанность </w:t>
      </w:r>
      <w:r>
        <w:rPr>
          <w:bCs/>
          <w:sz w:val="28"/>
          <w:szCs w:val="28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1 мая 2022 год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