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34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344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0705-1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10 марта 2022 года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>Латыпова Р.Ф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18 февраля 2022 года около 05 часов 45 минут Латыпов Р.Ф. напротив д.55 по пр.Яшьлек г.Набережные Челны РТ управлял а/м «Мазда СХ-7», государственный регистрационный знак «Данные изъяты», с признаками опьянения (запах алкоголя изо рта, нарушение речи, резкое изменение окраски кожных покровов лица), при этом согласно акту медицинского освидетельствования в тот же день около 06 часа 56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Латыпов Р.Ф.</w:t>
      </w:r>
      <w:r>
        <w:rPr>
          <w:rFonts w:cs="Arial"/>
          <w:sz w:val="27"/>
          <w:szCs w:val="27"/>
        </w:rPr>
        <w:t xml:space="preserve"> вину признал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Латыпова Р.Ф. подтверждается материалами дела: протоколом об административном правонарушении от 18.02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197 мг/л, копией свидетельства о поверке; актом медицинского освидетельствования №643 от 18.02.2022 с отказом от его прохождения, рапортами и объяснениями инспекторов ДПС ОБ ГИБДД, согласно которому Латыпов Р.Ф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Латыповым Р.Ф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Латыповым Р.Ф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, наличие на иждивении двух малолетних детей и то, что он ранее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18.02.2022 автомобиль «Мазда СХ-7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Латыпова Р.Ф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Латыпова Р.Ф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Возложить на Латыпова Р.Ф обязанность по оплате стоимости перемещения и хранения задержанного транспортного средства «Мазда СХ-7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21980019069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