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4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342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0694-47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0 марта 2022 года        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6"/>
          <w:szCs w:val="26"/>
        </w:rPr>
        <w:t>Белякова П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7 апреля 2021 года ООО «Центр медицинских справок», расположенное по адресу: РТ, г.Набережные Челны, пр.Вахитова, д.54А помещ.1008, директором которого является Беляков П.В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4.2021, представило в филиал №9 ГУ РО ФСС РФ по РТ расчет по начисленным и уплаченным страховым взносам за 1 квартал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Беляков П.В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Белякова П.В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0.03.2022, возвращенный обратно по истечению срока хранения. Таким образом, </w:t>
      </w:r>
      <w:r>
        <w:rPr>
          <w:sz w:val="26"/>
          <w:szCs w:val="26"/>
        </w:rPr>
        <w:t>Беляков П.В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Белякова П.В. подтверждается материалами дела: протоколом об административном правонарушении от 14.02.2022, докладной запиской, актом камеральной проверки, расчетом по начисленным и уплаченным страховым взносам за 1 квартал 2021 года, представленным лишь 26.04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Беляковым П.В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Беляковым П.В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Белякову П.В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ООО «Центр медицинских справок» относится к категории микропредприятие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Беляков П.В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Белякова П.В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