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4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34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693-50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0 марта 2022 года 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32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Селяниной А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5 октября 2021 года ИП Селянина А.М., зарегистрированная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в течение 30 дней с момента заключения с Набиуллиной А.Х. 01.07.2021 трудового договора, представила в филиал №9 ГУ РО ФСС РФ по РТ заявление о регистрации в качестве страхователя в территориальном органе Фонда социального страхования РФ.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елянина А.В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6"/>
          <w:szCs w:val="26"/>
        </w:rPr>
        <w:t>Селяниной А.В.</w:t>
      </w:r>
      <w:r>
        <w:rPr>
          <w:rFonts w:cs="Arial"/>
          <w:sz w:val="26"/>
          <w:szCs w:val="26"/>
        </w:rPr>
        <w:t xml:space="preserve"> конверт о направлении ей судебной повестки на дату судебного заседания от 10.03.2022, возвращенный обратно по истечению срока хранения. Таким образом, </w:t>
      </w:r>
      <w:r>
        <w:rPr>
          <w:sz w:val="26"/>
          <w:szCs w:val="26"/>
        </w:rPr>
        <w:t>Селянина А.В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исследованные доказательства, нахожу, что вина Селяниной А.В. подтверждается материалами дела: протоколом об административном правонарушении от 14.02.2022, докладной запиской, заявлением о регистрации в качестве страхователя физического лица, копией трудовой книжки, уведомлением о регистрации в качестве страхователя, выпиской из ЕГРИП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еляниной Е.В. правонарушение предусмотрена статьей 15.32 Кодекса РФ об административных правонарушениях, в соответствии с которой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еляниной А.В. деяния, обстоятельства, смягчающие и отягчающие административную ответственность,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еляниной А.В. подлежит назначить наказание в пределах санкции статьи 15.32 Кодекса РФ об административных правонарушениях в виде административного штрафа в размере 5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ИП Селянина А.В. относится к категории микропредприятие, дата включения в реестр – 10.06.2021. Совершенное ИП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елянина А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елянину А.В виновной в совершении правонарушения, предусмотренного статьей 15.32 Кодекса РФ об административных правонарушениях, и назначить ей наказание в виде административного штрафа в размере 500 (пятьсот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