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692-5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Исхакова М.М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2 года около 10 часов 45 минут Исхаков М.М. возле д.1/07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Исхаков М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Исхакова М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99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Исхаковым М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Исхаковым М.М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схакова М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04 часов 23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