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336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336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683-80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февраля 2022 года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Сафиной А.Ш, «Данные изъяты», ранее не привлекавшей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февраля 2022 года около 11 часов 00 минут возле дома 21/24 Новой части г.Набережные Челны РТ Сафина А.Ш. была задержана с признаками наркотического опьянения, при этом в тот же день около 12 часов 1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а отказалась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афина А.Ш. вину признала, в содеянном раскаялась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Сафиной А.Ш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675 от 20.02.2022 медицинского освидетельствования, согласно которому Сафина А.Ш. отказалась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Сафиной А.Ш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Сафиной А.Ш. деяния, обстоятельства, смягчающие и отягчающие административную ответственность, признание вины, наличие на иждивении малолетнего ребенка и то, что она ранее не привлекалась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21 февраля 2022 года, выданной филиалом ГАУЗ «РНД МЗ РТ» «Набережночелнинский наркологический диспансер», Сафина А.Ш. состоит на учете в НЧНД с диагнозом «Пагубное употребление психостимуляторов», в лечении от наркомании не нуждается. В связи с чем, суд не находит основания для возложения на Сафину А.Ш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Сафину А.Ш виновной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й наказание в виде административного штрафа в размере 4000 (четыре тысячи) рублей в доход государства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Штраф подлежит уплате на имя получателя: УФК по РТ (Министерство юстиции РТ), КПП 165501001, ИНН 1654003139, ОКТМО 92701000001, р/с 03100643000000011100 в Отделение – НБ Республика Татарстан Банка России // УФК по РТ г.Казань, БИК 019205400, корр.счет 40102810445370000079, КБК 73111601063010009140, идентификатор 0318690900000000026957376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еспублики Татарстан по адресу: г.Набережные Челны, пос.ЗЯБ, д.16/1 каб.403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