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3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3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681-8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2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Шайгалямова В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февраля 2022 года около 16 часов 50 минут возле дома 27/16 Новой части г.Набережные Челны РТ Шайгалямов В.Р. был задержан с признаками наркотического опьянения, при этом в тот же день около 17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Шайгалямов В.Р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Шайгалямова В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682 от 20.02.2022 медицинского освидетельствования, согласно которому Шайгалямов В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Шайгалямовым В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Шайгалямовым В.Р. деяния, обстоятельства, смягчающие и отягчающие административную ответственность, признание вины, наличие на иждивении несовершеннолетнего ребенка и малолетнего ребенка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Шайгалямову В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21 февраля 2022 года, выданной филиалом ГАУЗ «РНД МЗ РТ» «Набережночелнинский наркологический диспансер», Шайгалямов В.Р. состоит на учете в НЧНД с диагнозом «синдром зависимости от психостимуляторов», нуждается в лечении от наркомании. В связи с изложенным суд считает необходимым возложить на Шайгалямова В.Р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Шайгалямова В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в ОП №1 «Автозаводский», то есть с 17.45 часов 20 февраля 2022 года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Шайгалямова В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2 апре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