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3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686-7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2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ребрякова Д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ноября 2021 года около 11 часов 40 минут возле д.31/17 Новой части г.Набережные Челны РТ Серебряков Д.В. был задержан с признаками наркотического опьянения, при этом в тот же день около 1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ребряков Д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еребрякова Д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633 от 16.11.2021 медицинского освидетельствования, согласно которому Серебряков Д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еребряковым Д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еребряковым Д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Серебрякову Д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справке от 17 ноября 2022 года, выданной филиалом ГАУЗ «РНД МЗ РТ» «Набережночелнинский наркологический диспансер», Серебряков Д.В. состоит на учете в НЧНД, нуждается в обследовании в условиях стационара. В связи с изложенным суд считает необходимым возложить на Серебрякова Д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еребрякова Д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явки, то есть с 14.45 часов 22.02.2022, включив в него срок административного задержания с 13.30 часов 16.11.2021 по 17.35 часов 17.11.2021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еребрякова Д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2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