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685-7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2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оренко М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февраля 2022 года около 12 часов 00 минут на остановке «Кереселидзе» со стороны 45 комплекса Новой части г.Набережные Челны РТ Сидоренко М.В. был задержан с признаками наркотического опьянения, при этом в тот же день около 12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идоренко М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идоренко М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677 от 20.02.2022 медицинского освидетельствования, согласно которому Сидоренко М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идоренко М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идоренко М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Сидоренко М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справке от 21 февраля 2022 года, выданной филиалом ГАУЗ «РНД МЗ РТ» «Набережночелнинский наркологический диспансер», Сидоренко М.В. состоит на учете в НЧНД, нуждается в обследовании в условиях стационара. В связи с изложенным суд считает необходимым возложить на Сидоренко М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идоренко М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4 «Электротехнический», то есть с 12.45 часов 20.02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идоренко М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2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